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-247650</wp:posOffset>
            </wp:positionV>
            <wp:extent cx="2093595" cy="78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45" w:dyaOrig="4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2.05pt;margin-top:-36.75pt;width:98.25pt;height:98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3170563" r:id="rId3"/>
        </w:object>
      </w:r>
    </w:p>
    <w:p>
      <w:pPr>
        <w:pStyle w:val="Normal"/>
        <w:jc w:val="righ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15 ottobre 2010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 xml:space="preserve">Comunicato stampa 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minato il Gruppo di Coordinamento Regionale dell’AIGO Confesercenti  - Associazione Italiana Gestori Ospitalità Diffus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ssoturismo Sicilia ha costituito il Gruppo di Coordinamento Regionale dell’AIGO Confesercenti (Associazione Italiana Gestori dell’Ospitalità Diffusa):  Giovanni Selinunte (TP), Daniele Passaro (ME), Benedetto Corrao (CL), Marchi Luigi (RG), Floridia Grazia (CT), Susanna Corvaia (SR), Michele Salica (PA), Sabrina Murgano (EN) e Rampello Giuseppe (AG). Lo sviluppo del settore della ricettività extralberghiere, sostiene il coordinatore regionale Assoturismo Salvo Basile, è espressione di una forte crescita della domanda turistica interessata a vivere la “destinazione” in modo più intimo e profondo esaltando la forma del turismo relazionale come strumento per entrare in contatto con gli usi, le tradizioni, e i sapori di un luogo ma senza rinunciare alla qualità dei servizi.  Rispetto delle regole, maggiori controlli e misure più severe per combattere  l’abusivismo, interventi normativi a favore della lotta all’evasione fiscale, aiuti alle famiglie e alle Piccole e Medie imprese. Questi i capisaldi, aggiunge Daniele Passaro che guideranno la nostra politica associativa e che ispireranno le  azioni e le iniziative dell’AIGO.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iazza Castelnuovo, 26 – Tel. 091 6115048 - fax 091 6111883 – 90141 Pale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Cs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sz w:val="27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5:00Z</dcterms:created>
  <dc:creator>Prospettive</dc:creator>
  <dc:description/>
  <cp:keywords/>
  <dc:language>en-US</dc:language>
  <cp:lastModifiedBy>basile</cp:lastModifiedBy>
  <cp:lastPrinted>2010-10-15T11:37:00Z</cp:lastPrinted>
  <dcterms:modified xsi:type="dcterms:W3CDTF">2010-10-15T10:50:00Z</dcterms:modified>
  <cp:revision>12</cp:revision>
  <dc:subject/>
  <dc:title/>
</cp:coreProperties>
</file>