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alermo,  31  gennaio  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8"/>
        </w:rPr>
        <w:t>COMUNICATO STAMP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Il Coordinamento regionale dell’Assoturismo Confesercenti Sicilia: bene per le iniziative della Regione a sostegno dello sviluppo di modelli ricettivi complementari a quello alberghiero,  ma attenzione che l’Albergo Diffuso non diventi strumento  per distribuire risorse improduttive sul territorio.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Si è riunito il 31 gennaio c.a. il Coordinamento regionale dell’Assoturismo Confesercenti Sicilia, la riunione è servita per approfondire alcune tematiche già oggetto di confronto in occasione di precedenti  incontri indetti  dall’Assessorato al ramo nel corso delle quali si è avviato un ampio dibattito sia sullo schema di regolamento attuativo dell’Albergo Diffuso che in materia di semplificazioni amministrative per l’accesso e l’esercizio dell’attività di impre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i lavori, presieduti dal Presidente Reg. le Confesercenti Vittorio Messina e dal Direttore Reg. le Confesercenti Michele Sorbera,  ha partecipato il Dirigente del Servizio 4 dell’Assessorato Regionale al Turismo il Dott. Saverio Panzica, il quale è entrato nel merito della Legge 11 del 2013 “norme per il riconoscimento dell’Albergo diffuso” e del correlato regolamento di attuazione previsto all’art 3 comma 6 della richiamata norm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condo l’attuale schema di regolamento, qualora ottenga l’approvazione dal Governo, precisa Panzica, i territori ospitanti l’ Albergo diffuso sono individuati nei centri storici, cosi come definiti ai sensi del Decreto del Ministero dei Lavori Pubblici 2 aprile 1968 n.1444, nei borghi marinari e rurali e nelle aree di interesse storico, architettonico o monumentale. Le strutture che possono concorrere al riconoscimento di albergo diffuso sono gli affittacamere e le case vacanze e i criteri di  classifica adottati sono quelli previsti dai parametri indicati, per tali tipologie ricettive,  dall’art. 3 comma 10 e 11 della Legge regionale n. 27 del 199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oltre Panzica ha chiarito, nell’ambito delle azioni poste in essere dal Governo a sostegno della crescita competitiva delle imprese turistiche, i dettami normativi in materia di Segnalazione Certificata di inizio Attività e in merito alle Competenze attribuite allo Sportello Unico delle Attività Produttive. Oggi chi deve avviare un’imprese deve presentare la SCIA al SUAP del comune di riferimento e può fin da subito esercitare la propria attività. L’attuale impianto normativo infatti prescrive, che i  controlli previsti dalla Legge per verificare il rispetto, da parte dell’imprenditore, dei requisiti necessari per operare sul mercato,  è  fatto non più ex ante ma ex post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Gaetano Pendolino Responsabile Reg. le dell’Assoturismo Confesercenti Sicilia,  apprezzando il lavoro condotto dal Governo ha tuttavia esternato la preoccupazione che l’Albergo Diffuso, inteso come strumento a sostegno dello sviluppo turistico delle aree interne e di una più equilibrata diffusione del nostro sistema ricettivo regionale possa allontanarsi dalla sua originaria filosofia, e diventare mezzo per la distribuzione di risorse improduttive sul territorio  nonché fonte  per il dilagare di nuovo abusivismo.  </w:t>
      </w:r>
    </w:p>
    <w:p>
      <w:pPr>
        <w:pStyle w:val="Normal"/>
        <w:spacing w:before="0" w:after="0"/>
        <w:jc w:val="both"/>
        <w:rPr/>
      </w:pPr>
      <w:r>
        <w:rPr/>
        <w:t xml:space="preserve">Salvo Basile Coordinatore Reg. le Assoturismo Sicilia inoltre,  ha invitato l’Assessorato a intraprendere ogni azione utile affinché si possa monitorare sui territori il corretto funzionamento dei SUAP, i quali, laddove  costituiti, in molti casi non riescono ad assolvere al loro ruolo di interlocutore unico con le imprese in grado di dare risposte chiare e tempestive in luogo delle pubbliche amministrazione coinvolte a diverso titolo nel procedimen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fine, a fronte della recente approvazione in IV Commissione Legislativa dell’ARS del Piano regionale di Propaganda Turistica per il 2014,  Pendolino ha illustrato   ai componenti del coordinamento Assoturismo Sicilia i contenuti del Piano, sottolineando che la Confederazione ha fatto pervenire all’Assessorato le proprie osservazioni/propos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0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  <w:u w:val="single"/>
      </w:rPr>
      <w:t xml:space="preserve">Comitato Regionale Siciliano - </w:t>
    </w:r>
    <w:r>
      <w:rPr>
        <w:rFonts w:cs="Times New Roman" w:ascii="Times New Roman" w:hAnsi="Times New Roman"/>
        <w:color w:val="000000"/>
        <w:sz w:val="20"/>
        <w:szCs w:val="20"/>
        <w:u w:val="single"/>
      </w:rPr>
      <w:t xml:space="preserve"> Piazza Castelnuovo n. 26 –   90139 Palermo   - tel. 091  6115048 -  fax 091  6111883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9644"/>
          <w:sz w:val="20"/>
          <w:szCs w:val="20"/>
        </w:rPr>
        <w:t>www.confesercentisicilia.it</w:t>
      </w:r>
    </w:hyperlink>
    <w:r>
      <w:rPr>
        <w:rFonts w:cs="Times New Roman" w:ascii="Times New Roman" w:hAnsi="Times New Roman"/>
        <w:color w:val="009644"/>
        <w:sz w:val="20"/>
        <w:szCs w:val="20"/>
      </w:rPr>
      <w:t xml:space="preserve">      e-mail: </w:t>
    </w:r>
    <w:hyperlink r:id="rId2">
      <w:r>
        <w:rPr>
          <w:rStyle w:val="InternetLink"/>
          <w:rFonts w:cs="Times New Roman" w:ascii="Times New Roman" w:hAnsi="Times New Roman"/>
          <w:color w:val="009644"/>
          <w:sz w:val="20"/>
          <w:szCs w:val="20"/>
        </w:rPr>
        <w:t>info@confesercentisicilia.it</w:t>
      </w:r>
    </w:hyperlink>
    <w:r>
      <w:rPr>
        <w:rFonts w:cs="Times New Roman" w:ascii="Times New Roman" w:hAnsi="Times New Roman"/>
        <w:color w:val="00964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1570</wp:posOffset>
          </wp:positionH>
          <wp:positionV relativeFrom="paragraph">
            <wp:posOffset>-438150</wp:posOffset>
          </wp:positionV>
          <wp:extent cx="1264285" cy="1264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195580</wp:posOffset>
          </wp:positionV>
          <wp:extent cx="1868805" cy="914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8" t="9553" r="8838" b="1435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esercentisicilia.it/" TargetMode="External"/><Relationship Id="rId2" Type="http://schemas.openxmlformats.org/officeDocument/2006/relationships/hyperlink" Target="mailto:info@confesercenti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6:00Z</dcterms:created>
  <dc:creator>Valued Acer Customer</dc:creator>
  <dc:description/>
  <cp:keywords/>
  <dc:language>en-US</dc:language>
  <cp:lastModifiedBy>basile</cp:lastModifiedBy>
  <cp:lastPrinted>2014-01-30T17:33:00Z</cp:lastPrinted>
  <dcterms:modified xsi:type="dcterms:W3CDTF">2014-01-31T16:30:00Z</dcterms:modified>
  <cp:revision>18</cp:revision>
  <dc:subject/>
  <dc:title>PIANO FERIE 2013</dc:title>
</cp:coreProperties>
</file>